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71500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u w:val="single"/>
        </w:rPr>
      </w:pPr>
      <w:r>
        <w:rPr>
          <w:rFonts w:cs="Tahoma" w:ascii="Tahoma" w:hAnsi="Tahoma"/>
          <w:b/>
          <w:color w:val="808080"/>
          <w:sz w:val="20"/>
          <w:u w:val="single"/>
        </w:rPr>
        <w:t xml:space="preserve">CURRICULUM </w:t>
      </w:r>
      <w:r>
        <w:rPr>
          <w:rFonts w:cs="Tahoma" w:ascii="Tahoma" w:hAnsi="Tahoma"/>
          <w:b/>
          <w:i/>
          <w:color w:val="808080"/>
          <w:sz w:val="20"/>
          <w:u w:val="single"/>
        </w:rPr>
        <w:t>ABREVIADO                                                                                                                  Newsletter Nº 4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u w:val="single"/>
        </w:rPr>
      </w:pPr>
      <w:r>
        <w:rPr>
          <w:rFonts w:cs="Tahoma" w:ascii="Tahoma" w:hAnsi="Tahoma"/>
          <w:color w:val="808080"/>
          <w:sz w:val="20"/>
          <w:u w:val="single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Licenciada en Sociología. Universidad del Salvador 1967-72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Doctorado de la Universidad Nacional de Buenos Aires Facultad de Filosofía y Letras. Or. Antropología Social. Tesis: Las formas familiares de  organización del trabajo agrario en las sociedades contemporáneas. El caso pampeano bonaerense. (1995-2006).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Profesora Titular Exclusiva – Facultad de Ciencias Sociales –Licenciatura en Antropología Social- Universidad Nacional del Centro de la provincia de Buenos Aires (1997 y cont).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2006  Docente de Postgrado Invitada - Maestría en Desarrollo Rural- Seminario de Desarrollo Local- Facultad de Ciencias Forestales y Agrarias- Universidad Nacional de La Plata.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1"/>
        <w:spacing w:lineRule="auto" w:line="360"/>
        <w:ind w:left="1985" w:right="1985" w:hanging="0"/>
        <w:rPr>
          <w:bCs/>
        </w:rPr>
      </w:pPr>
      <w:r>
        <w:rPr>
          <w:bCs/>
        </w:rPr>
        <w:t>Antecedentes en Investigación y transferencia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Investigadora Categoría II  (SPU)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Co- Directora del NuRES, Núcleo Regional de Estudios Socioculturales, Núcleo de investigación reconocido por el CS de la Universidad Nacional del Centro, R.R.J.Nº 2254/03-NACP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Directora Investigadora Responsable: “Relevamiento y actualización de información estratégica para apoyo a la gestión pública” Proyecto 22895 FONCyT-PICTO 2004 UNCPBA. Resolución Directorio de la ANPCyT Nº 029/06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  <w:t>Co-Directora del Programa “Estudio de los Procesos Socioculturales y Desarrollo Local en la Región Pampeana” . Acreditado Incentivos SPU 2006-2008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Directora del Proyecto “Desarrollo, Conocimiento y Patrimonio”. Acreditado Incentivos 2006-2008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Antecedentes en Gestión,  Dirección, Coordinación y Evaluación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 xml:space="preserve">Entre otros cargos de gestión se desempeñó como Vicedecana de la Facultad de Ciencias Sociales de la UNICEN (1993 – 1996) y Secretaría Académica de la Facultad de Ciencias Sociales. UNICEN (1992 – 1993).        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pacing w:val="-3"/>
          <w:sz w:val="20"/>
          <w:szCs w:val="22"/>
          <w:lang w:val="es-ES_tradnl"/>
        </w:rPr>
      </w:pPr>
      <w:r>
        <w:rPr>
          <w:rFonts w:cs="Tahoma" w:ascii="Tahoma" w:hAnsi="Tahoma"/>
          <w:color w:val="808080"/>
          <w:spacing w:val="-3"/>
          <w:sz w:val="20"/>
          <w:szCs w:val="22"/>
          <w:lang w:val="es-ES_tradnl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Formación de Recursos Humanos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2002 y cont. Seis investigadores graduados a cargo como Co-Directora del NuRES. Núcleo Regional de Estudios Socioculturales. Según R.R.J.Nº 2254/03-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eastAsia="Tahoma" w:cs="Tahoma"/>
          <w:color w:val="808080"/>
          <w:sz w:val="20"/>
        </w:rPr>
      </w:pPr>
      <w:r>
        <w:rPr>
          <w:rFonts w:eastAsia="Tahoma" w:cs="Tahoma" w:ascii="Tahoma" w:hAnsi="Tahoma"/>
          <w:color w:val="808080"/>
          <w:sz w:val="20"/>
        </w:rPr>
        <w:t xml:space="preserve"> 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 xml:space="preserve">2006-2008. Tres investigadores graduados a cargo como Directora del Proyecto “Conocimiento, Patrimonio y Desarrollo” Proyecto del Programa de Incentivos. 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2005. Dirección de tesis de licenciatura concluidas: Licenciatura en Antropología Social. (UNICEN-FACSO)  Ludmila Adad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eastAsia="Tahoma" w:cs="Tahoma"/>
          <w:color w:val="808080"/>
          <w:sz w:val="20"/>
        </w:rPr>
      </w:pPr>
      <w:r>
        <w:rPr>
          <w:rFonts w:eastAsia="Tahoma" w:cs="Tahoma" w:ascii="Tahoma" w:hAnsi="Tahoma"/>
          <w:color w:val="808080"/>
          <w:sz w:val="20"/>
        </w:rPr>
        <w:t xml:space="preserve"> 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2"/>
        </w:rPr>
      </w:pPr>
      <w:r>
        <w:rPr>
          <w:rFonts w:cs="Tahoma" w:ascii="Tahoma" w:hAnsi="Tahoma"/>
          <w:b/>
          <w:color w:val="808080"/>
          <w:sz w:val="20"/>
          <w:szCs w:val="22"/>
        </w:rPr>
        <w:t>Subsidios obtenidos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2"/>
        </w:rPr>
      </w:pPr>
      <w:r>
        <w:rPr>
          <w:rFonts w:cs="Tahoma" w:ascii="Tahoma" w:hAnsi="Tahoma"/>
          <w:b/>
          <w:color w:val="808080"/>
          <w:sz w:val="20"/>
          <w:szCs w:val="22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FONCyT-PICTO 2004 UNCPBA “Relevamiento y actualización de información estratégica para apoyo a la gestión pública” Proyecto 22895. Resolución Directorio de la ANPCyT Nº 029/06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  <w:t>Secretaría de Ciencia y Técnica de la UNICEN. Subsidio anual para grupo de investigación NuRES, 1994, 1995, 1996, 1997, 1998, 1999, 2000,2001,2002,2003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2"/>
        </w:rPr>
      </w:pPr>
      <w:r>
        <w:rPr>
          <w:rFonts w:cs="Tahoma" w:ascii="Tahoma" w:hAnsi="Tahoma"/>
          <w:b/>
          <w:color w:val="808080"/>
          <w:sz w:val="20"/>
          <w:szCs w:val="22"/>
        </w:rPr>
        <w:t>Becas Obtenidas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pacing w:val="-3"/>
          <w:sz w:val="20"/>
          <w:szCs w:val="22"/>
        </w:rPr>
      </w:pPr>
      <w:r>
        <w:rPr>
          <w:rFonts w:cs="Tahoma" w:ascii="Tahoma" w:hAnsi="Tahoma"/>
          <w:b/>
          <w:color w:val="808080"/>
          <w:spacing w:val="-3"/>
          <w:sz w:val="20"/>
          <w:szCs w:val="22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>CONICET-Consejo Nacional de Investigaciones Científicas y Técnicas. Becaria de Iniciación en Investigación (1986-1988) Lugar de Trabajo: Instituto de Investigaciones Antropológicas de Olavarría. I.I.A.O.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>CONICET- Consejo Nacional de Investigaciones Científicas y Técnicas. Becaria de Perfeccionamiento. (1988-90). Lugar de trabajo: Instituto Nacional de Tecnología Agropecuaria. INTA. Olavarría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>CONICET -Beca de formación superior.(1990-1991) Lugar de trabajo: INTA . Instituto Nacional de Tecnología Agropecuaria. INTA. Olavarría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/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 xml:space="preserve">Gobierno de Canadá. International Council of Canadian Studies-ICCS-  Beca del Programa de estudios canadienses de Perfeccionamiento académico.(PEA) Proyecto:" L'Anthropologie et la sociologie apliquées : leurs apportes à la compréhension du milieu rural " y "Les exploitations familiales agricoles au contexte socio-économique du Canada contemporaine. </w:t>
      </w:r>
      <w:r>
        <w:rPr>
          <w:rFonts w:cs="Tahoma" w:ascii="Tahoma" w:hAnsi="Tahoma"/>
          <w:bCs w:val="false"/>
          <w:color w:val="808080"/>
          <w:spacing w:val="-3"/>
          <w:sz w:val="20"/>
          <w:szCs w:val="22"/>
          <w:lang w:val="fr-FR"/>
        </w:rPr>
        <w:t xml:space="preserve">La famille rural comme acteur social: l'élaboration des strategies collectives. </w:t>
      </w: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 xml:space="preserve">Coopératives et autogestion. 1991-92 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Cs w:val="false"/>
          <w:color w:val="808080"/>
          <w:spacing w:val="-3"/>
          <w:sz w:val="20"/>
          <w:szCs w:val="22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0000FF"/>
          <w:spacing w:val="-3"/>
          <w:sz w:val="20"/>
          <w:szCs w:val="22"/>
          <w:u w:val="single"/>
          <w:lang w:val="fr-FR"/>
        </w:rPr>
      </w:pPr>
      <w:r>
        <w:rPr>
          <w:rFonts w:cs="Tahoma" w:ascii="Tahoma" w:hAnsi="Tahoma"/>
          <w:bCs w:val="false"/>
          <w:color w:val="808080"/>
          <w:spacing w:val="-3"/>
          <w:sz w:val="20"/>
          <w:szCs w:val="22"/>
        </w:rPr>
        <w:t xml:space="preserve">Gobierno de Canadá. International Council of Canadian Studies-ICCS- Beca del Programa de estudios canadienses de Investigación Académica. </w:t>
      </w:r>
      <w:r>
        <w:rPr>
          <w:rFonts w:cs="Tahoma" w:ascii="Tahoma" w:hAnsi="Tahoma"/>
          <w:bCs w:val="false"/>
          <w:color w:val="808080"/>
          <w:spacing w:val="-3"/>
          <w:sz w:val="20"/>
          <w:szCs w:val="22"/>
          <w:lang w:val="fr-FR"/>
        </w:rPr>
        <w:t>(FRP)  Proyecto: "L'exploitation agricole familiale comme forme sociale de production. Deux cas differents, la société Canadienne et la societé argentine" 1995-1996</w:t>
      </w:r>
    </w:p>
    <w:p>
      <w:pPr>
        <w:pStyle w:val="Normal"/>
        <w:suppressAutoHyphens w:val="true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pacing w:val="-3"/>
          <w:sz w:val="20"/>
          <w:szCs w:val="22"/>
          <w:u w:val="single"/>
          <w:lang w:val="fr-FR"/>
        </w:rPr>
      </w:pPr>
      <w:r>
        <w:rPr>
          <w:rFonts w:cs="Tahoma" w:ascii="Tahoma" w:hAnsi="Tahoma"/>
          <w:b/>
          <w:color w:val="808080"/>
          <w:spacing w:val="-3"/>
          <w:sz w:val="20"/>
          <w:szCs w:val="22"/>
          <w:u w:val="single"/>
          <w:lang w:val="fr-FR"/>
        </w:rPr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color w:val="808080"/>
          <w:spacing w:val="-3"/>
          <w:sz w:val="20"/>
          <w:szCs w:val="22"/>
          <w:lang w:val="fr-FR"/>
        </w:rPr>
      </w:pPr>
      <w:r>
        <w:rPr>
          <w:rFonts w:cs="Tahoma" w:ascii="Tahoma" w:hAnsi="Tahoma"/>
          <w:color w:val="808080"/>
          <w:spacing w:val="-3"/>
          <w:sz w:val="20"/>
          <w:szCs w:val="22"/>
          <w:lang w:val="fr-FR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1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1985" w:hanging="0"/>
      <w:jc w:val="both"/>
      <w:outlineLvl w:val="0"/>
    </w:pPr>
    <w:rPr>
      <w:rFonts w:ascii="Tahoma" w:hAnsi="Tahoma" w:cs="Tahoma"/>
      <w:b/>
      <w:bCs w:val="false"/>
      <w:color w:val="8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.unicen.edu.ar/newsletter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4:00Z</dcterms:created>
  <dc:creator>Alicia Graciela Villafañe</dc:creator>
  <dc:description/>
  <dc:language>en-US</dc:language>
  <cp:lastModifiedBy>Eduardo</cp:lastModifiedBy>
  <cp:lastPrinted>2006-07-30T19:59:00Z</cp:lastPrinted>
  <dcterms:modified xsi:type="dcterms:W3CDTF">2006-08-18T13:34:00Z</dcterms:modified>
  <cp:revision>2</cp:revision>
  <dc:subject/>
  <dc:title>CURRICULUM VITAE</dc:title>
</cp:coreProperties>
</file>