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UTAS GENERALES PARA LA ACREDITACIÓN DE PROYECTOS Y/O PROGRAMAS DE INVESTIGACIÓN EN EL PROGRAMA DE INCENTIVOS AÑO 2012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s pautas indicadas en el presente texto han sido tomadas de la Res. ME 1879/2008, a las que se agregaron cuestiones procedimentales que no figuran en la mis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Los Directores de Proyectos deben ser Categoría I, II o III en el Programa de Incentivos a Docentes – Investigadores, y dicha categoría debe estar vigente al momento de la presentación d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Los proyectos deberán contar con la conformidad de las Unidades Académicas de la UNCPBA en la que se desempeñen los docentes – investigadores participantes en el mismo, a través del mecanismo que cada una de ellas consider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La documentación correspondiente a los Proyectos y Programas de Investigación y/o Desarrollo deberá contar con una carátula tipo, con los siguientes datos:</w:t>
      </w:r>
    </w:p>
    <w:p>
      <w:pPr>
        <w:pStyle w:val="Normal"/>
        <w:jc w:val="both"/>
        <w:rPr>
          <w:b/>
          <w:b/>
        </w:rPr>
      </w:pPr>
      <w:r>
        <w:rPr/>
        <w:t xml:space="preserve">Título del Proyecto/Programa – Unidad de Radicación – Unidad de Investigación (si la tuviere); Disciplina, Fecha de acreditación solicitada y datos del director y todos los integrantes. </w:t>
      </w:r>
    </w:p>
    <w:p>
      <w:pPr>
        <w:pStyle w:val="Normal"/>
        <w:jc w:val="both"/>
        <w:rPr/>
      </w:pPr>
      <w:r>
        <w:rPr/>
        <w:t>La estructura del proyecto debe incluir como mínimo los siguientes ítems:</w:t>
      </w:r>
    </w:p>
    <w:p>
      <w:pPr>
        <w:pStyle w:val="Normal"/>
        <w:jc w:val="both"/>
        <w:rPr/>
      </w:pPr>
      <w:r>
        <w:rPr/>
        <w:t>* Objetivos y/o finalidad;</w:t>
      </w:r>
    </w:p>
    <w:p>
      <w:pPr>
        <w:pStyle w:val="Normal"/>
        <w:jc w:val="both"/>
        <w:rPr/>
      </w:pPr>
      <w:r>
        <w:rPr/>
        <w:t>* Estado actual del conocimiento sobre el tema;</w:t>
      </w:r>
    </w:p>
    <w:p>
      <w:pPr>
        <w:pStyle w:val="Normal"/>
        <w:jc w:val="both"/>
        <w:rPr/>
      </w:pPr>
      <w:r>
        <w:rPr/>
        <w:t>* Metodología</w:t>
      </w:r>
    </w:p>
    <w:p>
      <w:pPr>
        <w:pStyle w:val="Normal"/>
        <w:jc w:val="both"/>
        <w:rPr/>
      </w:pPr>
      <w:r>
        <w:rPr/>
        <w:t>* Plan de actividades totales, estado de avance del proyecto y cronograma;</w:t>
      </w:r>
    </w:p>
    <w:p>
      <w:pPr>
        <w:pStyle w:val="Normal"/>
        <w:jc w:val="both"/>
        <w:rPr/>
      </w:pPr>
      <w:r>
        <w:rPr/>
        <w:t>* Aportes académicos y/o de transferencia esperados;</w:t>
      </w:r>
    </w:p>
    <w:p>
      <w:pPr>
        <w:pStyle w:val="Normal"/>
        <w:jc w:val="both"/>
        <w:rPr/>
      </w:pPr>
      <w:r>
        <w:rPr/>
        <w:t>* Antecedentes del grupo en la temática;</w:t>
      </w:r>
    </w:p>
    <w:p>
      <w:pPr>
        <w:pStyle w:val="Normal"/>
        <w:jc w:val="both"/>
        <w:rPr/>
      </w:pPr>
      <w:r>
        <w:rPr/>
        <w:t>* Principal bibliografía sobre el tema;</w:t>
      </w:r>
    </w:p>
    <w:p>
      <w:pPr>
        <w:pStyle w:val="Normal"/>
        <w:jc w:val="both"/>
        <w:rPr>
          <w:b/>
          <w:b/>
        </w:rPr>
      </w:pPr>
      <w:r>
        <w:rPr/>
        <w:t xml:space="preserve">* Facilidades disponibles y/o forma de acceso y fuentes de financiamie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 xml:space="preserve">Los Proyectos deberán tener una extensión que no supere las doce (12) páginas. La presentación constará de un original impreso del proyecto y de los curriculums, debidamente anillado o encuadernado, y una copia digital. El Curriculum del Director y el de los integrantes del proyecto será de una extensión máxima de 3 páginas. En el caso que del proyecto participen docentes – investigadores externos a la Universidad se deberá incorporar una nota donde los mismos dejen expresa constancia de su aceptación a participar del mismo, con el aval institucional pertinente de la institución de origen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Los docentes – investigadores podrán participar simultáneamente en hasta dos proyectos de investigación/desarrollo, siempre y cuando la carga horaria dedicada a tal tarea sea compatible con el resto de sus fun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 xml:space="preserve">La duración de los proyectos será anual, bianual o trienal y la entrada en vigencia de los mismos se iniciará el primero de enero del año siguiente a la presenta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Los Proyectos aprobados y financiados por la ANPCyT y el CONICET  serán acreditados en el Programa de Incentivos a Docentes – Investigadores cuando cumplan con las pautas exigibles respecto de las condiciones para el Director (Cat. I, II o III), a solicitud de este, presentando la documentación respaldatoria pertinente y copia del proyecto en las condiciones exigidas en el punto 4º del pres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Se admitirá la posibilidad de otorgar una prórroga máxima de un (1) año a aquellos proyectos cuyo director fundamente por escrito razones atendibles al respecto, vinculadas a cambios sustantivos en la composición del equipo o a cuestiones externas al proyecto que influyeran en la duración del mismo. La solicitud de prórroga deberá presentarla en la fecha establecida por la SECAT para la presentación de nuevos proy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) </w:t>
      </w:r>
      <w:r>
        <w:rPr/>
        <w:t>Se entiende por Programa de Investigación, al conjunto de proyectos de investigación o desarrollo formalmente acreditados y articulados entre sí, convergentes hacia un objetivo o meta. El Director de un programa debe a su vez ser director de un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/>
        <w:t xml:space="preserve">El Director de un Programa de Investigación debe poseer Categoría I o II en el Programa de Incentivos a Docentes – Investigadores, y su categoría debe estar vigente al momento de presentar el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El Programa debe articular un mínimo de dos proyectos y un máximo recomendable de hasta seis proyectos de investigación en su interior, cada uno de ellos dirigidos por Docentes – Investigadores Categoría I, II o III. En cada Proyecto deben participar como mínimo dos investigadores/becarios dedicados exclusivamente al m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La evaluación de Proyectos y/o Programas de Investigación se basará en el  juicio de pares disciplinarios externos a la universidad. Como mínimo deben participar dos pares con  Categoría de Investigador I o II (Banco de Evaluadores-SPU-ME), de los cuales el 50% debe ser externo a la región. Los evaluadores podrán actuar en comisión o en forma independiente. Si en este último caso los dictámenes no fueran coincidentes se solicitará una tercera evaluació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Para la evaluación de los proyectos se aplicarán las siguientes pautas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Evaluación del Director, </w:t>
      </w:r>
      <w:r>
        <w:rPr/>
        <w:t xml:space="preserve">contemplando como pautas básicas la calidad y cantidad de su labor de investigación (publicaciones científicas y/o desarrollos tecnológicos-artísticos), la continuidad de la misma, sus antecedentes específicos en la dirección y/o ejecución en la materia técnica del proyecto; la labor de formación de recursos humanos desarrollada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valuación del equipo de investigación</w:t>
      </w:r>
      <w:r>
        <w:rPr/>
        <w:t>, contemplando la capacidad y estructura del mismo  (categoría de investigador de los participantes, la participación de becarios de organismos reconocidos), la experiencia en la materia técnica del proyecto (a través de su producción científica y/o desarrollos tecnológicos-artísticos), la dedicación en horas semanales al proyecto y los antecedentes del grupo de investigación en la temática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Evaluación del proyecto,</w:t>
      </w:r>
      <w:r>
        <w:rPr/>
        <w:t xml:space="preserve"> contemplando, la originalidad, calidad y pertinencia del tema, la coherencia de los objetivos y la metodología a emplear para alcanzarlos, la factibilidad del cumplimiento del plan propuesto, la formación de recursos humanos y la posibilidad de contribuir al avance del conocimiento científico y/o tecnológico y a la resolución de los problemas que se prevé abordar.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Evaluación de la infraestructura y financiamiento disponible</w:t>
      </w:r>
      <w:r>
        <w:rPr/>
        <w:t>, contemplando edificios, equipamiento e instrumental, bibliografía y recursos financieros disponibles necesarios para la ejecución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Para la evaluación de los programas, además de las pautas exigidas a los proyectos, se evaluará la coherencia y solidez del mismo, y la articulación existente entre los proyectos que inclu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os directores de proyectos / programas en la presentación de los mismos dejarán expresa constancia si recusan algún posible integrante del Banco de Evaluadores, esgrimiendo razones valederas para el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) </w:t>
      </w:r>
      <w:r>
        <w:rPr/>
        <w:t xml:space="preserve">Los evaluadores deberán señalar si el Proyecto es Aprobado, Aprobado con Modificaciones Menores o Desaprobado. Un proyecto con una evaluación negativa en cualquiera de los cuatro ítems señalados en el punto 13 se considerará Desaprob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1:00Z</dcterms:created>
  <dc:creator>q</dc:creator>
  <dc:description/>
  <cp:keywords/>
  <dc:language>en-US</dc:language>
  <cp:lastModifiedBy>Admin</cp:lastModifiedBy>
  <dcterms:modified xsi:type="dcterms:W3CDTF">2011-09-12T01:41:00Z</dcterms:modified>
  <cp:revision>2</cp:revision>
  <dc:subject/>
  <dc:title>PAUTAS GENERALES PARA LA ACREDITACIÓN DE PROYECTOS Y/O PROGRAMAS DE INVESTIGACIÓN EN EL PROGRAMA DE INCENTIVOS AÑO 2012</dc:title>
</cp:coreProperties>
</file>