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4000500" cy="3714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CIALIZACIÓN EN PRÁCTICAS SOCIOEDUCATIVAS EN EL NIVEL SECUNDARIO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A DE INSCRIPCIÓN A SEMINARIO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color w:val="000000"/>
        </w:rPr>
        <w:t>Apellido y Nombres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D.N.I.: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si no es alumno de la Especialización, entregar fotocopia)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minario en el que se inscribe: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ítulo Profesional: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color w:val="000000"/>
        </w:rPr>
        <w:t xml:space="preserve">Lugar de trabajo: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rección: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/Fax: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</w:rPr>
        <w:t>Enviar esta ficha de inscripción por correo electrónico a la cuenta sinvest@soc.unicen.edu.ar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rFonts w:ascii="Arial Narrow" w:hAnsi="Arial Narrow" w:cs="Arial Narrow"/>
        <w:lang w:val="es-ES_tradnl"/>
      </w:rPr>
    </w:pPr>
    <w:r>
      <w:rPr>
        <w:rFonts w:cs="Arial Narrow" w:ascii="Arial Narrow" w:hAnsi="Arial Narrow"/>
        <w:sz w:val="16"/>
        <w:szCs w:val="16"/>
        <w:lang w:val="es-ES_tradnl"/>
      </w:rPr>
      <w:t>Avda. del Valle 5737 – Olavarría, Buenos Aires, Argentina. Tel: (+54 2284)-450331/450115 Fax: 451197-  www.soc.unicen.edu.ar</w:t>
    </w:r>
  </w:p>
  <w:p>
    <w:pPr>
      <w:pStyle w:val="Footer"/>
      <w:jc w:val="center"/>
      <w:rPr>
        <w:rFonts w:ascii="Humanst521 BT;Lucida Sans Unicode" w:hAnsi="Humanst521 BT;Lucida Sans Unicode" w:cs="Humanst521 BT;Lucida Sans Unicode"/>
        <w:color w:val="0000FF"/>
        <w:sz w:val="20"/>
        <w:szCs w:val="20"/>
        <w:lang w:val="es-ES_tradnl"/>
      </w:rPr>
    </w:pPr>
    <w:r>
      <w:rPr>
        <w:rFonts w:cs="Humanst521 BT;Lucida Sans Unicode" w:ascii="Humanst521 BT;Lucida Sans Unicode" w:hAnsi="Humanst521 BT;Lucida Sans Unicode"/>
        <w:color w:val="0000FF"/>
        <w:sz w:val="20"/>
        <w:szCs w:val="20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18:00Z</dcterms:created>
  <dc:creator>Chesida</dc:creator>
  <dc:description/>
  <dc:language>en-US</dc:language>
  <cp:lastModifiedBy>Caro Ferrer</cp:lastModifiedBy>
  <dcterms:modified xsi:type="dcterms:W3CDTF">2013-05-17T13:18:00Z</dcterms:modified>
  <cp:revision>2</cp:revision>
  <dc:subject/>
  <dc:title>FICHA DE INSCRIPCIÓN</dc:title>
</cp:coreProperties>
</file>