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 xml:space="preserve">Características de la Carrera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specialización en Prácticas Socioeducativas en el Nivel Secundario -dependiente del Departamento de Educación de la Facultad de Ciencias Sociales, UNCPBA- ha sido reconocida oficialmente por la Comisión de Evaluación y Acreditación Universitaria (CONEAU) y cuenta con reconocimiento oficial del Ministerio de Educación (Resolución Nº 1494)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Título que otorg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pecialista en Prácticas Socioeducativas en el Nivel Secundari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mencionada oferta de postgrado se propone brindar herramientas teóricas- metodológicas que permitan resignificar el lugar de la escuela secundaria y sus actores en el marco de nuevos procesos socio-políticos, culturales y generacionales. Cuestiones que convocan a repensar la práctica docente de modo tal que se garanticen procesos educativos relevantes.</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Modalidad de cursad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cursadas son de carácter intensivo, preferentemente los días sábados. Los seminarios no son correlativos entre sí. Se proponen, además, otras actividades académicas orientadas a completar la formación, de carácter optativo, como charlas, conferencias, talleres, curs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eberá aprobar un trabajo final de integra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Plan de Estudi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structura curricular abarca 7 seminarios. Se puede ingresar a la carrera o cursar el /los seminarios de manera independiente. (Cursadas intensivas, preferentemente los días sábad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Seminarios</w:t>
      </w:r>
    </w:p>
    <w:p>
      <w:pPr>
        <w:pStyle w:val="Normal"/>
        <w:numPr>
          <w:ilvl w:val="0"/>
          <w:numId w:val="4"/>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Filosofía de la ciencia.</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Teoría social y educación.</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Contexto sociocultural y Escuela Secundaria.</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scuela secundaria, identidades juveniles y cultura.</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Educación, trabajo y ciudadanía.</w:t>
      </w:r>
    </w:p>
    <w:p>
      <w:pPr>
        <w:pStyle w:val="Normal"/>
        <w:numPr>
          <w:ilvl w:val="0"/>
          <w:numId w:val="4"/>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Programación estratégica.</w:t>
      </w:r>
    </w:p>
    <w:p>
      <w:pPr>
        <w:pStyle w:val="Normal"/>
        <w:numPr>
          <w:ilvl w:val="0"/>
          <w:numId w:val="4"/>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iCs/>
          <w:sz w:val="24"/>
          <w:szCs w:val="24"/>
          <w:lang w:val="es-ES" w:eastAsia="es-ES"/>
        </w:rPr>
        <w:t>La educación secundaria como práctica reflexiv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Otro requisito: Trabajo Fina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formación académica brindará conocimientos para que el Especialista en Prácticas Socioeducativas en el Nivel Secundario pued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dentificar indicadores de las transformaciones sociales y su impacto en la subjetividad y la vida cotidiana de las institucion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Intervenir en los diferentes contextos socioeducativos, a través del diseño de proyectos específic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minar estrategias y herramientas de diagnóstico que den cuenta de la realidad de las instituciones, de los grupos y de la comunidad.</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aborar proyectos estratégicos que contribuyan al mejoramiento de los proyectos educativos instituciona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FILOSOFIA DE LA CIENCI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45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ilosofía y epistemología de la ciencia. Naturaleza del conocimiento científico. Formas de hacer ciencia en la modernidad. Paradigmas y Programas de Investigación. La construcción social del conocimiento. La dimensión política de la cienci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erspectiva postmoderna: el conflicto entre verdad y valor. Del naturalismo al escenario post-empirista. Objetividad –subjetividad. La neutralidad valorativa. La alternativa hermenéutica. Ciencia, ética y política. El giro post-colonial. Perspectivas latinoamericanas del conocer. Epistemologías críticas. Paradigma de la complejidad. Pluralismo cognitivo y horizontes múltipl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ducción y uso del conocimiento en el campo educativ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TEORIA SOCIAL Y EDUCACION</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45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teorías sociológicas clásicas. Aportes del materialismo histórico. Teoría social crítica. La Escuela de Frankfurt: su impacto en el desarrollo de las ciencias sociales en general y la educación en particular.</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Hegemonía. Estado. Poder. Conocimiento oficial. El currículum como territorio de lucha. Teoría crítica y trabajo docente: apóstoles, profesionales o trabajadores culturales. Condicionantes del trabajo docente.</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áctica docente y vida cotidiana en la escuela. Educación, conciencia práctica y ciudadaní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uevas demandas al trabajo docente. La educación popular en la Argentina. Abordaje histórico. Experiencias y perspectivas. Su relación con los movimientos sociales.</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CONTEXTO SOCIOCULTURAL Y ESCUELA SECUNDARI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50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sustantivo: Las transformaciones sociales bajo el nuevo orden neoliberal. Cambios y fragmentaciones en la política, la cultura y la ciudadanía. La situación de América Latina y Argentin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nuevos escenarios sociales y la tensión global- local. Nuevas formas de articulación social, nuevas identidades, las redes social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cuela, contextos sociales y experiencias escolares. Problemáticas sociales relevantes que atraviesan a la escuela: pobreza, exclusión, debilitamiento de lazos sociales, violencia, baja intensidad de participación. Problemáticas sociales y culturales en la escuela secundari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metodológico1: Orienta la elaboración de un diagnóstico sociocomunitario. Contenid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 Reconocimiento de planos de análisis para comprender la escuel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ontexto. El espacio. Los actores. La historia. El tiempo. Dimensión material y simbólica. Los propósitos. Los recursos. Los proyectos. Las normas. La comunicación interna y extern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b.- Los sujetos y las prácticas Las relaciones de los actores: sujetos, grupos, instituciones, sociedad. Atravesamientos políticos, económicos, culturales de la escuela en contexto. La etnografía como herramienta para abordar la lectura y análisis del contexto social. La comunicación social como herramienta de intervención comunitari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ispondrá de 15 hs. para la realización de este trabajo final que será coordinado por el docente responsab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PROGRAMACIÓN ESTRATÉGIC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50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ementos teórico-conceptuales para una propuesta metodológica de programación estratégica. Los proyectos de intervención socioeducativa. Propuesta metodológica para la formulación y evaluación de proyectos con enfoque estratégico. El diagnóstico como herramienta de programación. Tipos de diagnósticos. Problematización de variables institucionales en la dinámica específica del ámbito educativo. Priorización de la problemática social contextual. Institución permeable y especificidad de la misión educativa. La transversalidad institucional. La circularidad comunicacional en la gestión institucional y en la tarea áulic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gramación para la intervención. Fases del proceso de formulación de proyectos. Metodología de facilitación organizacional estratégica Tratamiento táctico efectivo de obstaculización de núcleos rígidos de creencias. Evaluación de gestión y auto-gestión permanente de procesos y resultados. Elaboración de informes de acciones, procesos y resultad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ispondrá de 15 hs. para la realización de este trabajo final que será coordinado por el docente responsab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ESCUELA SECUNDARIA, IDENTIDADES JUVENILES Y CULTUR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50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sustantivo: Surgimiento y desarrollo de la escuela secundaria en Argentina. El contrato fundacional: la educación de la elite. Expansión y democratización del nivel medio en Argentina. Escuela secundaria y ciudadanía: tensiones y conflictos en tiempos actual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cesos globales y realidades locales: los nuevos jóvenes que habitan las instituciones de nivel medio. Culturales juveniles y escuela: debates actuales y perspectivas futuras. La relación de los jóvenes con el conocimiento, el mundo del trabajo, la política, el consumo, el arte. La redefinición de los compromisos entre escuela y comunidad. Prácticas culturales juveniles y comunidad.</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scuela secundaria como organización: una mirada desde la perspectiva micropolítica. La gestión en la escuela secundari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nterculturalidad y los dilemas de la interacción humana en las instituciones de hoy. Modelos culturales en conflicto: la cultura de la escuela y la cultura de la vida: proyectos no convergentes. Procesos de construcción identitari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metodológico: el trabajo final del seminario consistirá en la elaboración de un proyecto socioeducativo en torno de las manifestaciones artísticas, culturales, científico-tecnológicas de los jóvenes, que articulen en su desarrollo con propuestas educativas desde la escuela y/ o la comunidad.</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ispondrá de 15 hs. para la realización de este trabajo final, que será coordinado por el docente responsab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EDUCACION, TRABAJO Y CIUDADANI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50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Contenidos mínim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sustantivo: Democracia, política, educación y ciudadanía: debates históricos. El neoliberalismo como concepción hegemónica y totalizante del mundo: visión de la sociedad, la ciudadanía, la educación y el trabajo. El carácter neutral del conocimiento científico y tecnológico. El poder de los técnic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concepciones alternativas emergentes. Los movimientos sociales y la crisis de las ideas vigentes de democracia, política, trabajo y ciudadanía. Las concepciones alternativas emergentes. La economía social y solidaria. Los movimientos sociales y modos de organización alternativ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relación de la escuela secundaria con el mundo del trabajo en los actuales escenarios. Las nuevas experiencias escolar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metodológico: el trabajo final del seminario consistirá en la elaboración de un proyecto socioeducativo que atienda y revalorice la promoción de experiencias productivas que articulen en su desarrollo con propuestas educativas desde la escuela y/ o la comunidad de pertenencia de los jóven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orientará a la identificación y promoción de formas cooperativas y comunitarias de trabajo. Identificación de instituciones y actores relevantes, estrategias y modos de asociación para la implementación conjunta de accion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dispondrá de 15 hs. para la realización de este trabajo final que será coordinado por el docente responsable.</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MINARIO: LA EDUCACIÓN SECUNDARIA Y LA PRÁCTICA REFLEXIVA</w:t>
      </w:r>
    </w:p>
    <w:p>
      <w:pPr>
        <w:pStyle w:val="Normal"/>
        <w:spacing w:lineRule="auto" w:line="240" w:before="280" w:after="280"/>
        <w:jc w:val="both"/>
        <w:rPr/>
      </w:pPr>
      <w:r>
        <w:rPr>
          <w:rFonts w:eastAsia="Times New Roman" w:cs="Times New Roman" w:ascii="Times New Roman" w:hAnsi="Times New Roman"/>
          <w:b/>
          <w:bCs/>
          <w:sz w:val="24"/>
          <w:szCs w:val="24"/>
          <w:lang w:val="es-ES" w:eastAsia="es-ES"/>
        </w:rPr>
        <w:t>Carga horaria:</w:t>
      </w:r>
      <w:r>
        <w:rPr>
          <w:rFonts w:eastAsia="Times New Roman" w:cs="Times New Roman" w:ascii="Times New Roman" w:hAnsi="Times New Roman"/>
          <w:sz w:val="24"/>
          <w:szCs w:val="24"/>
          <w:lang w:val="es-ES" w:eastAsia="es-ES"/>
        </w:rPr>
        <w:t xml:space="preserve"> 90 hs. reloj</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ódulo I</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módulo acompañará desarrollo de las cursadas de los seminarios correspondientes al primer añ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borda la construcción de la práctica docente como objeto de estudio y reflexión. Tiene como propósito posibilitar un espacio de trabajo y reflexión colectiva sobre las prácticas históricamente situada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onducirá a la integración del marco referencial que se construye en la cursada de los demás seminari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 abordan de manera articulada dos ejes: uno, de conocimientos sustantivos en relación a las prácticas docentes en los actuales contextos sociales; y otro, de tipo metodológico, el de la reflexión en la acción.</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sustantiv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rácticas docentes como prácticas socioeducativas. Dimensiones de análisis: los sujetos, el contexto áulico, institucional y social. Actuales tensiones y conflictos en las instituciones educativas de nivel secundario. El itinerario formativo en la modelización del rol docente. Situaciones escolares y crisis de las perspectivas para su abordaje. La reflexión sobre la práctica como tarea formativ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metodológic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ráctica reflexiva y la formación de los docentes como intelectuales crític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Registros de prácticas escolares. Elaboración de autobiografías. Elaboración de registros de campo. Análisis de eventos críticos.</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ódulo II</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te módulo acompañará el desarrollo de las cursadas de los seminarios correspondientes al segundo añ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ene como propósito posibilitar un espacio de trabajo y reflexión individual y colectiva sobre los procesos de diseño, gestión e implementación supervisada de intervenciones, propiciando ámbitos de problematización orientados a la concreción del trabajo final de la Especialización.</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sustantiv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proyectos socioeducativos como instancias de producción de conocimiento profesiona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escuela y la promoción social- ámbitos y actores sociales-. La gestión participativa. El docente como promotor sociocultural.</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je metodológic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investigación-acción participativa como eje de la elaboración e implementación de acciones y proyectos socioeducativ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diseño del plan de acción. Registro sistemático de las experiencias. Análisis de eventos críticos y toma de decisiones. Elaboración de un diario de campo. La puesta en práctica de proyectos y evaluación reflexionada de la acción.</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 xml:space="preserve">Cuerpo Académico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Gestión Académic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ectora de la Carrera Mag. Analía Errobidart.</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Comité Académic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l Comité Académico de Postgrado de la Especialización en Prácticas Socioeducativas en el Nivel Secundario -dependiente del Departamento de Educación de la Facultad de Ciencias Sociales, UNCPBA está conformado por los siguientes docent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Titular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Analía Errobidart</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Jorge Cardelli</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Especialista en Didáctica. María Elsa Chapat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Suplente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iguel Duhalde</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Constanza Caffarelli</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Maria Ana Manzion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Cuerpo Docente</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Constanza Caffarelli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f. María Elsa Chapato (FACSO-UNCPBA)</w:t>
      </w:r>
    </w:p>
    <w:p>
      <w:pPr>
        <w:pStyle w:val="Normal"/>
        <w:spacing w:lineRule="auto" w:line="240" w:before="280" w:after="28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ag. Jorge Cardelli (EMV-CTER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Mónica Cohendoz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Dora Luján Coria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Analía Errobidart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 Ariel Gravano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Mariana Manzione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Laura Masson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rof. José Tamarit (EMV-CTER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Alicia Villafañe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Ana María Viscaíno (FACSO-UNCPB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Docentes Invitad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 Antonio Castorin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Mónica de La Fare</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a. María Teresa Sirvent</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r. Claudio Suasnábar</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Mag. Miguel Duhald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 xml:space="preserve">Requisitos de Admisión </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Destinatarios:</w:t>
      </w:r>
    </w:p>
    <w:p>
      <w:pPr>
        <w:pStyle w:val="Normal"/>
        <w:numPr>
          <w:ilvl w:val="0"/>
          <w:numId w:val="2"/>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r graduado universitario o no universitario con título de grado de Profesorados equivalentes a una carrera de 4 (cuatro) años de duración como mínimo.</w:t>
      </w:r>
    </w:p>
    <w:p>
      <w:pPr>
        <w:pStyle w:val="Normal"/>
        <w:numPr>
          <w:ilvl w:val="0"/>
          <w:numId w:val="2"/>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aquellos graduados, con título de 4 años no vinculado con el campo de la educación, es requisito de admisión que se desempeñen en cargos docentes del nivel secundari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b/>
          <w:bCs/>
          <w:sz w:val="24"/>
          <w:szCs w:val="24"/>
          <w:lang w:val="es-ES" w:eastAsia="es-ES"/>
        </w:rPr>
        <w:t>Inscripción abierta todo el añ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Para mayor información comunicarse por e-mail a  </w:t>
      </w:r>
      <w:hyperlink r:id="rId2">
        <w:r>
          <w:rPr>
            <w:rStyle w:val="InternetLink"/>
            <w:rFonts w:eastAsia="Times New Roman" w:cs="Times New Roman" w:ascii="Times New Roman" w:hAnsi="Times New Roman"/>
            <w:color w:val="0000FF"/>
            <w:sz w:val="24"/>
            <w:szCs w:val="24"/>
            <w:u w:val="single"/>
            <w:lang w:val="es-ES" w:eastAsia="es-ES"/>
          </w:rPr>
          <w:t>sinvest@soc.unicen.edu.ar</w:t>
        </w:r>
      </w:hyperlink>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 02284 450331/450115. int. 395</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unes a viernes en el horario de 9 a 14 h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Secretaría de Investigación y Postgrado.</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s-ES" w:eastAsia="es-ES"/>
        </w:rPr>
      </w:pPr>
      <w:r>
        <w:rPr>
          <w:rFonts w:eastAsia="Times New Roman" w:cs="Times New Roman" w:ascii="Times New Roman" w:hAnsi="Times New Roman"/>
          <w:b/>
          <w:bCs/>
          <w:sz w:val="27"/>
          <w:szCs w:val="27"/>
          <w:lang w:val="es-ES" w:eastAsia="es-ES"/>
        </w:rPr>
        <w:t>Se deberá presentar:</w:t>
      </w:r>
    </w:p>
    <w:p>
      <w:pPr>
        <w:pStyle w:val="Normal"/>
        <w:numPr>
          <w:ilvl w:val="0"/>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Nota dirigida al director de la carrera solicitando la inscripción a la misma</w:t>
      </w:r>
    </w:p>
    <w:p>
      <w:pPr>
        <w:pStyle w:val="Normal"/>
        <w:numPr>
          <w:ilvl w:val="0"/>
          <w:numId w:val="3"/>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tocopia autenticada del certificado analítico</w:t>
      </w:r>
    </w:p>
    <w:p>
      <w:pPr>
        <w:pStyle w:val="Normal"/>
        <w:numPr>
          <w:ilvl w:val="0"/>
          <w:numId w:val="3"/>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rrículum Vitae abreviado</w:t>
      </w:r>
    </w:p>
    <w:p>
      <w:pPr>
        <w:pStyle w:val="Normal"/>
        <w:numPr>
          <w:ilvl w:val="0"/>
          <w:numId w:val="3"/>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Fotocopia de 1ra y 2da página del DNI</w:t>
      </w:r>
    </w:p>
    <w:p>
      <w:pPr>
        <w:pStyle w:val="Normal"/>
        <w:numPr>
          <w:ilvl w:val="0"/>
          <w:numId w:val="3"/>
        </w:numPr>
        <w:spacing w:lineRule="auto" w:line="24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s fotografías (tipo carnet)</w:t>
      </w:r>
    </w:p>
    <w:p>
      <w:pPr>
        <w:pStyle w:val="Normal"/>
        <w:numPr>
          <w:ilvl w:val="0"/>
          <w:numId w:val="3"/>
        </w:numPr>
        <w:spacing w:lineRule="auto" w:line="240" w:before="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Para el caso de los aspirantes con título profesional, es requisito presentar constancia de desempeño en el sistema educativo</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Bajar </w:t>
      </w:r>
      <w:r>
        <w:rPr>
          <w:rFonts w:eastAsia="Times New Roman" w:cs="Times New Roman" w:ascii="Times New Roman" w:hAnsi="Times New Roman"/>
          <w:b/>
          <w:bCs/>
          <w:sz w:val="24"/>
          <w:szCs w:val="24"/>
          <w:lang w:val="es-ES" w:eastAsia="es-ES"/>
        </w:rPr>
        <w:t>Ficha de inscripción a Carrera</w:t>
      </w:r>
      <w:r>
        <w:rPr>
          <w:rFonts w:eastAsia="Times New Roman" w:cs="Times New Roman" w:ascii="Times New Roman" w:hAnsi="Times New Roman"/>
          <w:sz w:val="24"/>
          <w:szCs w:val="24"/>
          <w:lang w:val="es-ES" w:eastAsia="es-ES"/>
        </w:rPr>
        <w:t xml:space="preserve"> desde </w:t>
      </w:r>
      <w:hyperlink r:id="rId3">
        <w:r>
          <w:rPr>
            <w:rStyle w:val="InternetLink"/>
            <w:rFonts w:eastAsia="Times New Roman" w:cs="Times New Roman" w:ascii="Times New Roman" w:hAnsi="Times New Roman"/>
            <w:color w:val="0000FF"/>
            <w:sz w:val="24"/>
            <w:szCs w:val="24"/>
            <w:u w:val="single"/>
            <w:lang w:val="es-ES" w:eastAsia="es-ES"/>
          </w:rPr>
          <w:t>Descargas</w:t>
        </w:r>
      </w:hyperlink>
    </w:p>
    <w:p>
      <w:pPr>
        <w:pStyle w:val="Normal"/>
        <w:numPr>
          <w:ilvl w:val="0"/>
          <w:numId w:val="0"/>
        </w:numPr>
        <w:spacing w:lineRule="auto" w:line="240" w:before="280" w:after="280"/>
        <w:jc w:val="both"/>
        <w:outlineLvl w:val="1"/>
        <w:rPr>
          <w:rFonts w:ascii="Times New Roman" w:hAnsi="Times New Roman" w:eastAsia="Times New Roman" w:cs="Times New Roman"/>
          <w:b/>
          <w:b/>
          <w:bCs/>
          <w:sz w:val="36"/>
          <w:szCs w:val="36"/>
          <w:lang w:val="es-ES" w:eastAsia="es-ES"/>
        </w:rPr>
      </w:pPr>
      <w:r>
        <w:rPr>
          <w:rFonts w:eastAsia="Times New Roman" w:cs="Times New Roman" w:ascii="Times New Roman" w:hAnsi="Times New Roman"/>
          <w:b/>
          <w:bCs/>
          <w:sz w:val="36"/>
          <w:szCs w:val="36"/>
          <w:lang w:val="es-ES" w:eastAsia="es-ES"/>
        </w:rPr>
        <w:t xml:space="preserve">Matrícula y Aranceles </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umnos de la carrer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Matrícula anual: $ 300 (pesos trescient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Pago por Seminario: $ 300 (pesos trescientos)</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lumnos externos no inscriptos en la carrera:</w:t>
      </w:r>
    </w:p>
    <w:p>
      <w:pPr>
        <w:pStyle w:val="Normal"/>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Pago por Seminario: $ 450 (pesos cuatrocientos cincuen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vest@soc.unicen.edu.ar" TargetMode="External"/><Relationship Id="rId3" Type="http://schemas.openxmlformats.org/officeDocument/2006/relationships/hyperlink" Target="http://www.soc.unicen.edu.ar/index.php?option=com_content&amp;view=article&amp;id=246:planta-docente-estable-especializacion&amp;catid=25:esp-en-practicas-socioeducativas-en-el-n-sec&amp;Itemid=1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14:00Z</dcterms:created>
  <dc:creator>Caro Ferrer</dc:creator>
  <dc:description/>
  <dc:language>en-US</dc:language>
  <cp:lastModifiedBy>Caro Ferrer</cp:lastModifiedBy>
  <dcterms:modified xsi:type="dcterms:W3CDTF">2015-12-10T13:22:00Z</dcterms:modified>
  <cp:revision>1</cp:revision>
  <dc:subject/>
  <dc:title/>
</cp:coreProperties>
</file>