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Guía para la presentación del Currí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Estudios universitari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Títulos de grado, año de egreso, institución otorgant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Títulos de posgrado, año de egreso, institución otorgant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Estudios de posgrado aprobados (seminarios y cursos), institución, año, evaluación fina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Otros estudios realiz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Antecedentes laborale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Docencia universitari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Antecedentes profes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Investigació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Antecedentes en investigación: institución, programa, proyecto, añ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Becas y subsidios obteni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Actividades científic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Participación en congresos y jornadas, presentación de ponen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Trabajos inéditos (informes de proyectos, tesinas, monografías, etc.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Otros antece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9:00Z</dcterms:created>
  <dc:creator>mrodrig</dc:creator>
  <dc:description/>
  <cp:keywords/>
  <dc:language>en-US</dc:language>
  <cp:lastModifiedBy>mrodrig</cp:lastModifiedBy>
  <dcterms:modified xsi:type="dcterms:W3CDTF">2014-10-28T13:40:00Z</dcterms:modified>
  <cp:revision>1</cp:revision>
  <dc:subject/>
  <dc:title/>
</cp:coreProperties>
</file>